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.2019    49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4.2019    49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19    № 4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19    № 4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auto" w:line="232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на территории Аликовского района особого противопожарного режима</w:t>
      </w:r>
    </w:p>
    <w:p>
      <w:pPr>
        <w:pStyle w:val="Normal"/>
        <w:ind w:right="46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перативного реагирования в случаях возникновения пожаров в период установившейся сухой погоды на территории Аликовского района Чувашской Республики администрация Аликовского района Чувашской Республики                      п о с т а н о в л я е т: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1. Установить на территории Аликовского района Чувашской Республики особый противопожарный режим с 1 мая 2019 г. до особого распоряжения о его отмене.</w:t>
      </w:r>
    </w:p>
    <w:p>
      <w:pPr>
        <w:pStyle w:val="Style44"/>
        <w:spacing w:lineRule="auto" w:line="232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44"/>
        <w:spacing w:lineRule="auto" w:line="232"/>
        <w:rPr>
          <w:bCs/>
          <w:sz w:val="26"/>
          <w:szCs w:val="26"/>
        </w:rPr>
      </w:pPr>
      <w:r>
        <w:rPr>
          <w:sz w:val="26"/>
          <w:szCs w:val="26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Рекомендовать главам сельских поселений: 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запретить разведение костров и проведение пожароопасных работ;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ях;</w:t>
      </w:r>
    </w:p>
    <w:p>
      <w:pPr>
        <w:pStyle w:val="Style44"/>
        <w:spacing w:lineRule="auto" w:line="232"/>
        <w:rPr/>
      </w:pPr>
      <w:r>
        <w:rPr>
          <w:sz w:val="26"/>
          <w:szCs w:val="26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ивлечь население в помощь пожарной охране;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4. Сектору информационного обеспечения администрации Аликовского района организовать информирование населения о ведении на территории района особого противопожарного режима и связанных с этим запретов. 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5. Сектору специальных программи по делам ГО и ЧС  администрации Аликовского района: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в целях координации действий по борьбе с пожарами организовать ежедневный анализ обстановки, складывающейся с пожарами;</w:t>
      </w:r>
    </w:p>
    <w:p>
      <w:pPr>
        <w:pStyle w:val="Style4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обеспечить координацию действий органов управления, сил и средств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администраций сельских поселений, задействованных для выполнения мероприятий по предупреждению пожар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6. 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Контроль за исполнением настоящего постановления возложить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 заместителя главы администрации района – начальника отдела  строительства, ЖКХ, дорожного строительства, транспорту и связи  администрации района, председателя комиссии по предупреждению и ликвидации чрезвычайных ситуаций и обеспечению пожарной безопасности Аликовского района Терентьева А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yle44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8:00Z</dcterms:created>
  <dc:creator>марина</dc:creator>
  <dc:description/>
  <cp:keywords/>
  <dc:language>en-US</dc:language>
  <cp:lastModifiedBy>21</cp:lastModifiedBy>
  <cp:lastPrinted>2019-04-22T16:28:00Z</cp:lastPrinted>
  <dcterms:modified xsi:type="dcterms:W3CDTF">2019-04-22T13:28:00Z</dcterms:modified>
  <cp:revision>4</cp:revision>
  <dc:subject/>
  <dc:title>3                                                                         </dc:title>
</cp:coreProperties>
</file>